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82245</wp:posOffset>
                </wp:positionV>
                <wp:extent cx="1893570" cy="721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FORO EUROLAT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DE JUVEN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56.8pt;mso-wrap-distance-left:9.05pt;mso-wrap-distance-right:9.05pt;mso-wrap-distance-top:0pt;mso-wrap-distance-bottom:0pt;margin-top:14.3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 xml:space="preserve">FORO EUROLATIN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DE 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-375285</wp:posOffset>
                </wp:positionV>
                <wp:extent cx="1800860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63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109" t="-32" r="56824" b="500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36.2pt;mso-wrap-distance-left:9.05pt;mso-wrap-distance-right:9.05pt;mso-wrap-distance-top:0pt;mso-wrap-distance-bottom:0pt;margin-top:-29.5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63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109" t="-32" r="56824" b="500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eclaración de Asunció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Los y las jóvenes participantes de este Foro Eurolatino de Juventud afirmamos la necesidad de descubrir y descubrirnos re definiendo nuestros propios conceptos, sueños y utopía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oyectamos un futuro de unión a través de la integración de nuestros pueblos a partir del análisis crítico de las experiencias pasada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oindependiente3"/>
        <w:spacing w:lineRule="auto" w:line="36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>Nos comprometemos e invitamos a todos y todas, en un espíritu de respeto y humildad, a actuar para construir una identidad común a partir de la confianza mutua y los valores compartidos: paz, solidaridad, tolerancia y valorización de la diversidad.</w:t>
      </w:r>
    </w:p>
    <w:p>
      <w:pPr>
        <w:pStyle w:val="Textoindependiente3"/>
        <w:spacing w:lineRule="auto" w:line="36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Textoindependiente3"/>
        <w:spacing w:lineRule="auto" w:line="360"/>
        <w:jc w:val="center"/>
        <w:rPr>
          <w:rFonts w:ascii="Verdana" w:hAnsi="Verdana" w:cs="Verdana"/>
          <w:b/>
          <w:b/>
          <w:sz w:val="24"/>
          <w:lang w:val="es-ES"/>
        </w:rPr>
      </w:pPr>
      <w:r>
        <w:rPr>
          <w:rFonts w:cs="Verdana" w:ascii="Verdana" w:hAnsi="Verdana"/>
          <w:b/>
          <w:sz w:val="24"/>
          <w:lang w:val="es-ES"/>
        </w:rPr>
      </w:r>
    </w:p>
    <w:p>
      <w:pPr>
        <w:pStyle w:val="Textoindependiente3"/>
        <w:spacing w:lineRule="auto" w:line="360"/>
        <w:jc w:val="center"/>
        <w:rPr>
          <w:rFonts w:ascii="Verdana" w:hAnsi="Verdana" w:cs="Verdana"/>
          <w:b/>
          <w:b/>
          <w:sz w:val="24"/>
          <w:lang w:val="es-ES"/>
        </w:rPr>
      </w:pPr>
      <w:r>
        <w:rPr>
          <w:rFonts w:cs="Verdana" w:ascii="Verdana" w:hAnsi="Verdana"/>
          <w:b/>
          <w:sz w:val="24"/>
          <w:lang w:val="es-ES"/>
        </w:rPr>
        <w:t>Invitamos a los jóvenes latinoamericanos y europeos a que adhieran con su firma a este documento, como un pequeño paso de tantos que debemos dar hacia la concreción de una verdadera integración de nuestros puebl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lang w:val="es-ES"/>
        </w:rPr>
      </w:pPr>
      <w:r>
        <w:rPr>
          <w:rFonts w:cs="Verdana" w:ascii="Verdana" w:hAnsi="Verdana"/>
          <w:b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Asunción, durante el encuentro “Aportes para un Futuro en Común” realizado el 5 y 6 de octubre de 2004 en la sede de Naciones Unidas, adhieren a este document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Barrail Chiriam, Puente Sur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Velázquez, Director de Juventud, Municipalidad de Asunción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manuel López, Cruz Roja Paraguaya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a Leticia Barreto, Puente Sur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lio González, Coordinador Frente Nacional Estudiantil Secundario (FENAES), Concepción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io Edgar López, Contraloría Ciudadana de Pilar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A. Saldívar, Consejo de Voluntarios del Paraguay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inna Bianchi, Coordinación Red Juventud Paraguay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ncy Oviedo, Docente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ro Florentín, Cruz Roja Paraguaya, Asunción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oebe D. Carou, Estudiante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o Marcel Testa, Director de Puente Sur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ina Ledesma Ríos, Cruz Roja Paraguaya, San Lorenzo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Fusco, Vicepresidente Ejecutivo de Instituto Joven Asociación Civil para el MERCOSUR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riam Arangunde, Instituto Joven Asociación Civil para el MERCOSUR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stón Arangunde, Instituto Joven Asociación Civil para el MERCOSUR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ás Barthé, Instituto Joven Asociación Civil para el MERCOSUR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bastián Negri, Coordinador Comisión Juventud e Integración, Consejo Consultivo de la Sociedad Civil, Ministerio de Relaciones Exteriores y Culto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Crescencio Quijano, Coordinador Grupo Redactor del 1º Manual de Historia Regional desde una Perspectiva Integrada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ard Fenoy, Secretario General de France Amerique Latine, Fra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cio Ragni Temessio, Director de Puente Sur, Uru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rnard Brito, Consorcio de Juventude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ana Ballestero, Directora de Asociación Vientos del Sur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Porto Alegre, durante el Seminario sobre “Intercambios Juveniles en Países Separados por Guerras” realizado en el Foro Social Mundial entre los días 23 y 28 de enero de 2005, adhieren a este document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loize Campos, AFS Brasil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fonso Montero, Estados Un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ía Teresa Bracamonte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ónica Suárez Godoy, SERPA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André Balem, Movimiento Estudiantil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mira Vicente Inácio, Casa da Juventude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ldes Dos Santos, Casa da Juventude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cimar Borges, Grupo Pénochai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andra Barlete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árbara Odelbrecht, CEMI-Unicamp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mael García, Fra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rge González, Presidente Centro Cultural del Mercosur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s Flavio Biolchini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iana Campos Batista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Lopes Botas, UFMG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icia Lorena Meza Duarte, UNA – Derecho, Para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nald Zamora Buletran, Agrupación Cultural de Desarrollo “La Escoba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elo Menna Barreto, ABIC/ICYE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ciela Noemí Ramírez, Universidad Nacional Gral. Sarmiento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go Segalla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 Victoria Herrera, Uru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ías Medeiros, Urugua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efina Murphy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onardo Maldonado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Sergio Horai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 Escosteguy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na Paola Primor Ribas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liana Costa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 Paula Leibruder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rid Castro, CEPRON, Per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quita Carranza López ORCIJOF, Per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stavo Bladimir Ortega Buenaño, CIP´s Chimborazo, Ecu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ardo Ajurduge, Federación de Campesinos, Boliv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x Huanca Palabra, Fundación Kellog, Boliv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becca Rivasplata Hurtado, Grupo Juvenil Fuerza Juvenil Fundación Kellog, Per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z León Haro, Red Juvenil JOTPRON Fundación Kellog, Per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ro López Cueva, PROCAM Comunicación Educativa, Per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guel Ángel Cinquantini, Ecoclubes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icio Menardi, Ecoclubes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cilia Milesi, Subir al Sur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Silva,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Buenos Aires, en ocasión de la jornada de Cascos Blancos adhiere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riel Coria, Cruz Roja Argentina San Nicolás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olina Cofferatti, Cascos Blancos Bahía Blanca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ndo Bianco, Cascos Blancos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ana Binder, Juventud Frente Para la Victoria Chillar, Buenos Aires, Argen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stavo Manques, Presidente Cooperativa El Trébol, Buenos Aires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Froilan Enrique Goitia, Presidente Asociación Civil Comunidad Organizada para El Cambio “COPEC”, Villa 20 Soldati Buenos Aires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Asociación Civil Manos Solidarias Constitución y Misiones, Buenos Aires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Asociación Civil Niños Carenciados Villa 31 - Retiro, Buenos Aires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Asociación Civil Unión Argentina Villa 6, Buenos Aires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Raúl Aleman, Presidente Asociación Civil Centro Norte Jujeño, Argentina.</w:t>
      </w:r>
    </w:p>
    <w:p>
      <w:pPr>
        <w:pStyle w:val="Normal"/>
        <w:rPr/>
      </w:pPr>
      <w:r>
        <w:rPr>
          <w:rFonts w:cs="Verdana" w:ascii="Verdana" w:hAnsi="Verdana"/>
          <w:lang w:val="es-ES_tradnl" w:eastAsia="es-ES"/>
        </w:rPr>
        <w:t xml:space="preserve">Asoc. Civil Residentes Salteños Villa 3 Comedor Arca de Noé </w:t>
      </w:r>
      <w:r>
        <w:rPr>
          <w:rFonts w:cs="Verdana" w:ascii="Verdana" w:hAnsi="Verdana"/>
          <w:b/>
          <w:lang w:val="es-ES_tradnl" w:eastAsia="es-ES"/>
        </w:rPr>
        <w:t>–</w:t>
      </w:r>
      <w:r>
        <w:rPr>
          <w:rFonts w:cs="Verdana" w:ascii="Verdana" w:hAnsi="Verdana"/>
          <w:lang w:val="es-ES_tradnl" w:eastAsia="es-ES"/>
        </w:rPr>
        <w:t xml:space="preserve">11- Asoc. Civil Sagitario, Buenos Aires, Argentina. 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 xml:space="preserve">Asociación Civil Sur 22 merendero por los derechos del niña/o y Adolescente Lugano Todos juntos podemos - Villa Soldatti, Buenos Aires, Argentina. 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Asociación civil Niño Jesús de Belén, Buenos Aires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Cooperativa Lomas del Mirador, Buenos Aires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Pina, Vicepresidenta Asociación Civil San Francisco, Argentina.</w:t>
      </w:r>
    </w:p>
    <w:p>
      <w:pPr>
        <w:pStyle w:val="Normal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00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46:00Z</dcterms:created>
  <dc:creator>rbarrese</dc:creator>
  <dc:description/>
  <dc:language>en-US</dc:language>
  <cp:lastModifiedBy>Provincia ART</cp:lastModifiedBy>
  <cp:lastPrinted>2004-12-29T11:44:00Z</cp:lastPrinted>
  <dcterms:modified xsi:type="dcterms:W3CDTF">2005-09-20T19:40:00Z</dcterms:modified>
  <cp:revision>20</cp:revision>
  <dc:subject/>
  <dc:title>Revisar la historia común debe servir de base para planificar un futuro en común</dc:title>
</cp:coreProperties>
</file>